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ENZIONE</w:t>
      </w:r>
    </w:p>
    <w:p>
      <w:pPr>
        <w:pStyle w:val="Normal"/>
        <w:jc w:val="both"/>
        <w:rPr/>
      </w:pPr>
      <w:r>
        <w:rPr/>
        <w:t>Lo schema della presente dichiarazione non è vincolante; può essere utilizzato come guida da parte dell'ateneo/ente, che potrà comunque adattare lo schema alle proprie esigenze e modalità operati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ANDO “FUTURO IN RICERCA” </w:t>
      </w:r>
      <w:r>
        <w:rPr/>
        <w:br/>
        <w:t xml:space="preserve">Fac-simile di dichiarazione d'impegno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Il sottoscritto ...................... ........................, in qualità di Legale Rappresentante dell'Università / Ente, con sede in ........................................., via ............................................, con riferimento ai progetti presentati nell'ambito del bando FIRB "Futuro in Ricerca" - Linea di intervento 1 e 2, in ottemperanza a quanto previsto dall'art. 5, comma 8, del D.D. 584/2010, dichiara che l'Università/Ente ............................................................ si impegna a stipulare, con i responsabili di progetto o di unità di ricerca indicati in allegato (giovani dottori di ricerca non strutturati), e in caso di approvazione da parte del MIUR delle rispettive proposte progettuali, appositi contratti di durata pari almeno alla durata del progetto, secondo la normativa vigente al momento del conferimento dell'incarico. 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t>Il Legale Rappresentante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3:00Z</dcterms:created>
  <dc:creator>frighi</dc:creator>
  <dc:description/>
  <cp:keywords/>
  <dc:language>en-US</dc:language>
  <cp:lastModifiedBy>Stefano Tarsi</cp:lastModifiedBy>
  <dcterms:modified xsi:type="dcterms:W3CDTF">2011-01-11T14:50:00Z</dcterms:modified>
  <cp:revision>3</cp:revision>
  <dc:subject/>
  <dc:title>ATTENZIONE</dc:title>
</cp:coreProperties>
</file>